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eastAsia="Arial" w:cs="Arial" w:ascii="Arial" w:hAnsi="Arial"/>
          <w:b/>
        </w:rPr>
        <w:t xml:space="preserve">                 </w:t>
      </w:r>
      <w:r>
        <w:rPr>
          <w:rFonts w:cs="Arial" w:ascii="Arial" w:hAnsi="Arial"/>
          <w:b/>
        </w:rPr>
        <w:t>66 KV GRID SUBSTATION, PLOT NO. A-2,</w:t>
      </w:r>
    </w:p>
    <w:p>
      <w:pPr>
        <w:pStyle w:val="Normal"/>
        <w:ind w:firstLine="935"/>
        <w:jc w:val="both"/>
        <w:rPr>
          <w:rFonts w:ascii="Arial" w:hAnsi="Arial" w:cs="Arial"/>
          <w:b/>
          <w:b/>
        </w:rPr>
      </w:pPr>
      <w:r>
        <w:rPr>
          <w:rFonts w:eastAsia="Arial" w:cs="Arial" w:ascii="Arial" w:hAnsi="Arial"/>
          <w:b/>
        </w:rPr>
        <w:t xml:space="preserve">             </w:t>
      </w:r>
      <w:r>
        <w:rPr>
          <w:rFonts w:cs="Arial" w:ascii="Arial" w:hAnsi="Arial"/>
          <w:b/>
        </w:rPr>
        <w:t>INDL. AREA,  PHASE-I, S.A.S. NAGAR, MOH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t xml:space="preserve">    </w:t>
      </w:r>
      <w:r>
        <w:rPr>
          <w:rFonts w:cs="Arial" w:ascii="Arial" w:hAnsi="Arial"/>
          <w:b/>
          <w:u w:val="single"/>
        </w:rPr>
        <w:t>APPEAL NO.02/2013</w:t>
      </w:r>
      <w:r>
        <w:rPr>
          <w:rFonts w:cs="Arial" w:ascii="Arial" w:hAnsi="Arial"/>
          <w:b/>
        </w:rPr>
        <w:tab/>
        <w:t xml:space="preserve">          </w:t>
        <w:tab/>
        <w:t xml:space="preserve">  </w:t>
        <w:tab/>
        <w:tab/>
      </w:r>
      <w:r>
        <w:rPr>
          <w:rFonts w:cs="Arial" w:ascii="Arial" w:hAnsi="Arial"/>
          <w:b/>
          <w:u w:val="single"/>
        </w:rPr>
        <w:t xml:space="preserve"> Date of Order:18.07.2013</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b/>
          <w:b/>
        </w:rPr>
      </w:pPr>
      <w:r>
        <w:rPr>
          <w:rFonts w:cs="Arial" w:ascii="Arial" w:hAnsi="Arial"/>
          <w:b/>
        </w:rPr>
      </w:r>
    </w:p>
    <w:p>
      <w:pPr>
        <w:pStyle w:val="Normal"/>
        <w:ind w:left="935" w:hanging="0"/>
        <w:jc w:val="both"/>
        <w:rPr>
          <w:rFonts w:ascii="Arial" w:hAnsi="Arial" w:cs="Arial"/>
        </w:rPr>
      </w:pPr>
      <w:r>
        <w:rPr>
          <w:rFonts w:cs="Arial" w:ascii="Arial" w:hAnsi="Arial"/>
        </w:rPr>
        <w:t>SH.GANESH BEHL,</w:t>
      </w:r>
    </w:p>
    <w:p>
      <w:pPr>
        <w:pStyle w:val="Normal"/>
        <w:ind w:left="935" w:hanging="0"/>
        <w:jc w:val="both"/>
        <w:rPr>
          <w:rFonts w:ascii="Arial" w:hAnsi="Arial" w:cs="Arial"/>
        </w:rPr>
      </w:pPr>
      <w:r>
        <w:rPr>
          <w:rFonts w:cs="Arial" w:ascii="Arial" w:hAnsi="Arial"/>
        </w:rPr>
        <w:t>S/O L. SH. PYARE LAL BEHL,</w:t>
      </w:r>
    </w:p>
    <w:p>
      <w:pPr>
        <w:pStyle w:val="Normal"/>
        <w:ind w:left="935" w:hanging="0"/>
        <w:jc w:val="both"/>
        <w:rPr>
          <w:rFonts w:ascii="Arial" w:hAnsi="Arial" w:cs="Arial"/>
        </w:rPr>
      </w:pPr>
      <w:r>
        <w:rPr>
          <w:rFonts w:cs="Arial" w:ascii="Arial" w:hAnsi="Arial"/>
        </w:rPr>
        <w:t>G.M.P. FINISHING MILLS,</w:t>
      </w:r>
    </w:p>
    <w:p>
      <w:pPr>
        <w:pStyle w:val="Normal"/>
        <w:ind w:left="935" w:hanging="0"/>
        <w:jc w:val="both"/>
        <w:rPr>
          <w:rFonts w:ascii="Arial" w:hAnsi="Arial" w:cs="Arial"/>
        </w:rPr>
      </w:pPr>
      <w:r>
        <w:rPr>
          <w:rFonts w:cs="Arial" w:ascii="Arial" w:hAnsi="Arial"/>
        </w:rPr>
        <w:t>NEAR RAILWAY CROSSING NO. 22,</w:t>
      </w:r>
    </w:p>
    <w:p>
      <w:pPr>
        <w:pStyle w:val="Normal"/>
        <w:ind w:left="935" w:hanging="0"/>
        <w:jc w:val="both"/>
        <w:rPr>
          <w:rFonts w:ascii="Arial" w:hAnsi="Arial" w:cs="Arial"/>
        </w:rPr>
      </w:pPr>
      <w:r>
        <w:rPr>
          <w:rFonts w:cs="Arial" w:ascii="Arial" w:hAnsi="Arial"/>
        </w:rPr>
        <w:t>P.O. KHALSA COLLEGE,</w:t>
      </w:r>
    </w:p>
    <w:p>
      <w:pPr>
        <w:pStyle w:val="Normal"/>
        <w:ind w:left="935" w:hanging="0"/>
        <w:jc w:val="both"/>
        <w:rPr/>
      </w:pPr>
      <w:r>
        <w:rPr>
          <w:rFonts w:cs="Arial" w:ascii="Arial" w:hAnsi="Arial"/>
        </w:rPr>
        <w:t>AMRITSAR.</w:t>
        <w:tab/>
        <w:tab/>
        <w:tab/>
        <w:t xml:space="preserve">     ……………………………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LS-11</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 Ganesh Behl,  Partner</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K.K. Malik,</w:t>
      </w:r>
    </w:p>
    <w:p>
      <w:pPr>
        <w:pStyle w:val="Normal"/>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left="935" w:hanging="0"/>
        <w:jc w:val="both"/>
        <w:rPr/>
      </w:pPr>
      <w:r>
        <w:rPr>
          <w:rFonts w:eastAsia="Arial" w:cs="Arial" w:ascii="Arial" w:hAnsi="Arial"/>
        </w:rPr>
        <w:t xml:space="preserve"> </w:t>
      </w:r>
      <w:r>
        <w:rPr>
          <w:rFonts w:cs="Arial" w:ascii="Arial" w:hAnsi="Arial"/>
          <w:sz w:val="22"/>
          <w:szCs w:val="22"/>
        </w:rPr>
        <w:t>Er. Manohar Singh</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rcial, East Division,</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PCL, Amritsar,</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Ashwani Kumar, Revenue Accountant.</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 xml:space="preserve">Petition No. 02/2013 dated 05.02.2013 was filed against order dated 06.03.2007 of the Grievances Redressal Forum  (Forum) in case No. CG-01 of 2006, upholding levy of  charges of Rs. 1,13,037/-  on account of un-authorised  extension of load and rejecting the other prayers of the petitioner. </w:t>
      </w:r>
    </w:p>
    <w:p>
      <w:pPr>
        <w:pStyle w:val="Normal"/>
        <w:spacing w:lineRule="auto" w:line="480"/>
        <w:ind w:left="935" w:hanging="0"/>
        <w:jc w:val="both"/>
        <w:rPr>
          <w:rFonts w:ascii="Arial" w:hAnsi="Arial" w:cs="Arial"/>
        </w:rPr>
      </w:pPr>
      <w:r>
        <w:rPr>
          <w:rFonts w:cs="Arial" w:ascii="Arial" w:hAnsi="Arial"/>
        </w:rPr>
        <w:t>2.</w:t>
        <w:tab/>
        <w:t xml:space="preserve">           Arguments, discussions &amp; evidences on record were held on 09.04.2013 and 18.07.2013.</w:t>
      </w:r>
    </w:p>
    <w:p>
      <w:pPr>
        <w:pStyle w:val="Normal"/>
        <w:spacing w:lineRule="auto" w:line="480"/>
        <w:ind w:left="935" w:hanging="0"/>
        <w:jc w:val="both"/>
        <w:rPr/>
      </w:pPr>
      <w:r>
        <w:rPr>
          <w:rFonts w:cs="Arial" w:ascii="Arial" w:hAnsi="Arial"/>
        </w:rPr>
        <w:t>3.</w:t>
        <w:tab/>
        <w:tab/>
        <w:t>Sh. Ganesh Behl, Partner alongwith Sh. K.K. Malik,   attended the proceedings on behalf of the petitioner. Er.  Manohar Singh, Addl. Superintending Engineer, Commercial, East  Division, PSPCL, Amritsar alongwith Sh. Ashwani Kumar, Revenue Accountant appeared  on behalf of  the respondent  Punjab State Power Corporation Limited. (PSPCL).</w:t>
      </w:r>
    </w:p>
    <w:p>
      <w:pPr>
        <w:pStyle w:val="Normal"/>
        <w:spacing w:lineRule="auto" w:line="480"/>
        <w:ind w:left="900" w:hanging="900"/>
        <w:jc w:val="both"/>
        <w:rPr>
          <w:rFonts w:ascii="Arial" w:hAnsi="Arial" w:cs="Arial"/>
        </w:rPr>
      </w:pPr>
      <w:r>
        <w:rPr>
          <w:rFonts w:cs="Estrangelo Edessa" w:ascii="Century Gothic" w:hAnsi="Century Gothic"/>
        </w:rPr>
        <w:tab/>
        <w:t>4.</w:t>
        <w:tab/>
        <w:tab/>
      </w:r>
      <w:r>
        <w:rPr>
          <w:rFonts w:cs="Arial" w:ascii="Arial" w:hAnsi="Arial"/>
        </w:rPr>
        <w:t xml:space="preserve">Sh. K.K. Malik, (counsel)  while presenting the case  on behalf of the petitioner stated that the petitioner is running a processing unit in the name and style of M/S G.M.P. Furnishing Mills, P.O. Khalsa College, Amritsar.  In the premises of the petitioner, three electric connections,  A/c No. LS -11 in the name of Sh. Piara Lal Behal with sanctioned load of  153.931 KW under Large Supply category , A/c No. MS -143 in the name of Mr. Ajay Behal with sanctioned load of 59.375 KW  under medium supply category and A/c No. MS-144 in the name of Mrs. Sudha Behal with sanctioned load of 58.656 KW  under medium supply category are installed. The premises of the  petitioner was checked  by the Enforcement   Unit Amritsar on 03.03.2006 and  excess load of 150.716 KW was found  against Account No. LS-11 in the name of Sh. Pyare Lal Behal.  Accordingly, the SDO, West Sub-Division asked the petitioner to deposit Rs. 1,13,037/- on account of excess load surcharge.   The case was represented before the Dispute Settlement Committee (DSC) which rejected the petition. The  decision of the DSC was upheld by the Forum.  </w:t>
      </w:r>
    </w:p>
    <w:p>
      <w:pPr>
        <w:pStyle w:val="Normal"/>
        <w:spacing w:lineRule="auto" w:line="480"/>
        <w:ind w:left="900" w:hanging="900"/>
        <w:jc w:val="both"/>
        <w:rPr>
          <w:rFonts w:ascii="Arial" w:hAnsi="Arial" w:cs="Arial"/>
        </w:rPr>
      </w:pPr>
      <w:r>
        <w:rPr>
          <w:rFonts w:cs="Arial" w:ascii="Arial" w:hAnsi="Arial"/>
        </w:rPr>
        <w:tab/>
        <w:tab/>
        <w:tab/>
        <w:t xml:space="preserve">The counsel of the petitioner  submitted that the petitioner has installed his own transformer of 200 KVA and the supply to Account No. LS-11 is supplied through the same transformer whereas  the supply to remaining two account No. MS-143 and MS-144 is being provided from PSPCL’s transformer on LT side.  During the year 1995/96, the department was persuading the consumers through different circulars to get the connections running  in the same premises clubbed together.  Finally, the department issued a Commercial Circular No. 04/97 dated 08.01.1997 with the cut-off date 31.01.1997 asking the existing consumers to give option by 31.01.1997 for clubbing.  In response to which the petitioner submitted his consent for clubbing of two No. connections of Medium Supply No. MS-143 and MS-144 with the connection No. LS-11 in the name of Sh. Pyare Lal Behal on 30.01.1997  which was  duly marked by the SDO, West Sub  Division Amritsar on the same date.   The Application &amp; Agreement (A&amp;A) Form and other documents with Contract Demand of 200 KVA (being the sanctioned capacity of the existing  own transformer installed in the petitioner’s premises)  was submitted. The counsel pointed out that CC No. 40/97 provided that “ there may be cases where physical conversion of two or more connections in the same premises may take a lot of time even though the consumer has given option for conversion of two or more connections into one connection” .  It was further clarified “that in order to ensure speedy clubbing, it is necessary that  we should not wait for the actual physical clubbing/conversion and rather the clubbing conversion should be deemed to have taken place from the date consumer gives undertaking for clubbing/conversion.  Accordingly, the consumer should be treated as one large industrial supply consumer from the date, when the consumer gives an undertaking for clubbing/conversion”. However, these instructions were ignored in the case of the petitioner and the respondents instead of issuing one bill by removing the meters of MS-143, MS-144  and putting the load on petitioner’s own transformer with effect from 01.02.1997 or by adding the consumption of three meters on 11 KV supply and issue one bill continued issuing three number of bills by charging higher tariff, large supply tariff on medium supply connection and adding 20% LT surcharge.   It was next argued that connection in respect of Account No. LS-11 was checked by the Enforcement Wing on 03.03.2006 and excess load was found.  In case all the three connections are treated as clubbed and capacity of DG sets installed in the premises is taken into account, there is no excess connected load calling for levy of load surcharge.  It was argued that basic issue of clubbing of connection has not been adjudicated by the Forum.  Therefore,  he has requested that the account needs to be overhauled treating the supply on 11 KV for all the three connections from the date of undertaking of clubbing   consent.  The over-billing amount paid by the petitioner on account of higher tariff and 20% LT surcharges should be ordered to be refunded with interest.  </w:t>
      </w:r>
    </w:p>
    <w:p>
      <w:pPr>
        <w:pStyle w:val="Normal"/>
        <w:spacing w:lineRule="auto" w:line="480"/>
        <w:ind w:left="900" w:hanging="900"/>
        <w:jc w:val="both"/>
        <w:rPr/>
      </w:pPr>
      <w:r>
        <w:rPr>
          <w:rFonts w:cs="Arial" w:ascii="Arial" w:hAnsi="Arial"/>
        </w:rPr>
        <w:tab/>
        <w:t>5.</w:t>
        <w:tab/>
        <w:tab/>
        <w:t xml:space="preserve">Er. Manohar Singh, Addl. S.E.,  on behalf of the respondents submitted that the connections  of the petitioners were  checked by Sr. Xen/Enforcement vide site report No. 1533 dated 03.03.2006 and excess load of 150.716 KW  in Account No. LS-11 was found.  The  load of Account No. MS-143 and MS-144 was found to be within the sanctioned limit.  The petitioner was issued notice by the  AEE, West Sub-Division Amritsar through office memo No. 849 dated 08.03.2006 for deposit of Rs. 1,13,037/- as load  surcharge.  The charges levied were as per  Electricity Supply Regulation (ESR) No. 82.9 and 170.1.3.  He further  submitted that the petitioner has installed his own 200 KVA transformer and supply to Account No. LS-11 is supplied through same transformer whereas the supply to Account No. MS-144 is  being provided from PSEB’s transformer on LT side.   The petitioner has admitted that Sh. Ajay Behal has refused to club the Account No. MS-143  with LS-11.  Three No. cases are still pending in different courts in respect of issues raised in the prayer of the petitioner.  Hence, connections can not be clubbed.  The petitioner has withdrawn two No. cases pending  in the courts of Amritsar relating to clubbing.   However, other cases  are still pending in the courts, hence clubbing of above said connections can not be carried out. Commercial Circular (CC) No. 04/97 and 40/97 relate to clubbing of connections but the disputed amount of  Rs. 1,13,037/- is charged according to ESR 170.1.3 and 89.2 regarding un-authorized load.  The case was challenged by the petitioner  before the ZDSC which  decided that the charges levied based on the  checking report are in order and recoverable.    An appeal was filed before the Forum which  uphold the decision of the ZDSC. He prayed that 3 Nos. court cases are pending in the courts and two No. Appeals have been dismissed by the Session Court. Since  the petitioner has already  availed opportunities before the lower courts and Session courts, the  petition   merits dismissal. </w:t>
      </w:r>
    </w:p>
    <w:p>
      <w:pPr>
        <w:pStyle w:val="Normal"/>
        <w:spacing w:lineRule="auto" w:line="480"/>
        <w:ind w:left="900" w:hanging="0"/>
        <w:jc w:val="both"/>
        <w:rPr/>
      </w:pPr>
      <w:r>
        <w:rPr>
          <w:rFonts w:cs="Arial" w:ascii="Arial" w:hAnsi="Arial"/>
        </w:rPr>
        <w:t xml:space="preserve">6. </w:t>
        <w:tab/>
        <w:tab/>
        <w:t>Written submissions made in the petition, written reply of the respondents as well as of the counsel and material brought on record have been perused and carefully considered.   The brief facts of the case are  that  Interim order dated 09.04.2013 was issued with the directions to the petitioner to file an affidavit giving details of all cases filed by him in various Courts showing total number of cases, number of cases decided, number of cases withdrawn and number of cases pending till date.  Directions were also issued to the respondents to provide status report about all the pending Court cases as per their letter dated 27.11.2009. After receipt of necessary information from both  the parties the petition was taken up  for final disposal and  came up for hearing on 18.07.2013.</w:t>
      </w:r>
      <w:r>
        <w:rPr>
          <w:rFonts w:cs="Arial" w:ascii="Arial" w:hAnsi="Arial"/>
          <w:sz w:val="22"/>
          <w:szCs w:val="28"/>
        </w:rPr>
        <w:tab/>
      </w:r>
    </w:p>
    <w:p>
      <w:pPr>
        <w:pStyle w:val="Normal"/>
        <w:spacing w:lineRule="auto" w:line="480"/>
        <w:ind w:left="900" w:hanging="0"/>
        <w:jc w:val="both"/>
        <w:rPr/>
      </w:pPr>
      <w:r>
        <w:rPr>
          <w:rFonts w:cs="Arial" w:ascii="Arial" w:hAnsi="Arial"/>
        </w:rPr>
        <w:tab/>
        <w:tab/>
        <w:t>The present petition relate to Account No. LS-11.  The disputed amount mentioned is Rs. 1,13,037/- which pertained to levy of charges on account of un-authorised load found connected during  the checking carried on by the Enforcement Wing on 03.03.2006.  The relief claimed in para-14 of the petition is as under:-</w:t>
      </w:r>
    </w:p>
    <w:p>
      <w:pPr>
        <w:pStyle w:val="Normal"/>
        <w:spacing w:lineRule="auto" w:line="480"/>
        <w:ind w:left="900" w:hanging="0"/>
        <w:jc w:val="both"/>
        <w:rPr/>
      </w:pPr>
      <w:r>
        <w:rPr>
          <w:rFonts w:cs="Arial" w:ascii="Arial" w:hAnsi="Arial"/>
        </w:rPr>
        <w:tab/>
        <w:tab/>
        <w:t>“In view of the above mentioned facts, it is humbly prayed that the petitioner has been harassed by the department for non-implementation of the rules in letter and spirit framed by the department by its subordinates and the petitioner has been over billed for years to-gether.  The illegal demand raised by the department needs to be quashed and status of the connection in the light of CC No. 04/1997 and 40/1997 needs to be established and accordingly the accounts needs  to be overhauled treating the supply on 11 KV  from the date of undertaking of clubbing consent plus the department needs to be made accountable for the harassment caused to the petitioner  and the over-billing amount paid by the petitioner  on account of higher tariff and 20% LT surcharges may please be ordered to be refunded with interest  @ the bank rate and the other relief for which the petitioner is entitled under the  law, equity and natural justice.”</w:t>
      </w:r>
    </w:p>
    <w:p>
      <w:pPr>
        <w:pStyle w:val="Normal"/>
        <w:spacing w:lineRule="auto" w:line="480"/>
        <w:ind w:left="900" w:hanging="0"/>
        <w:jc w:val="both"/>
        <w:rPr>
          <w:rFonts w:ascii="Arial" w:hAnsi="Arial" w:cs="Arial"/>
        </w:rPr>
      </w:pPr>
      <w:r>
        <w:rPr>
          <w:rFonts w:cs="Arial" w:ascii="Arial" w:hAnsi="Arial"/>
        </w:rPr>
        <w:tab/>
        <w:tab/>
        <w:t xml:space="preserve">According to the petitioner, in view of CC No. 04/1997 and CC 40/1997, the three connections of the petitioner MS-143, MS-144 and LS-11 with a total load of 271.962 KW stands clubbed.  Since the petitioner has its  own transformer, no LT surcharge is attracted.  According to the respondents, three connections  of the petitioner were being treated as  deemed clubbed. The supply is being given to Account No. LS-11 through the own transformer of the petitioner and supply to other two connections was being provided from PSEB transformer. The connections were being  treated as deemed clubbed because  no compliance was made by the petitioner in respect of  Demand  Notice  issued on 24.1.1997. The respondents further submitted that the petitioner had filed several court cases relating to levy of LT surcharge and clubbing of connections.   The status of these civil court cases was submitted as under:- </w:t>
      </w:r>
    </w:p>
    <w:tbl>
      <w:tblPr>
        <w:tblW w:w="7920" w:type="dxa"/>
        <w:jc w:val="left"/>
        <w:tblInd w:w="895"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uit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68/7-1-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ismissed  as withdraw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90/26-08-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ismissed as withdraw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eal case</w:t>
            </w:r>
          </w:p>
          <w:p>
            <w:pPr>
              <w:pStyle w:val="Normal"/>
              <w:jc w:val="both"/>
              <w:rPr>
                <w:rFonts w:ascii="Arial" w:hAnsi="Arial" w:cs="Arial"/>
              </w:rPr>
            </w:pPr>
            <w:r>
              <w:rPr>
                <w:rFonts w:cs="Arial" w:ascii="Arial" w:hAnsi="Arial"/>
              </w:rPr>
              <w:t>CA-16621/1-9-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favour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ppeal case CA 5882/6-4-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 favour of PSPC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0/25-08-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 favour of PSPC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94/4-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 favour of PSPCL.</w:t>
            </w:r>
          </w:p>
        </w:tc>
      </w:tr>
    </w:tbl>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It was submitted that since the cases have been decided against the petitioner, the present petition is not maintainable.</w:t>
      </w:r>
    </w:p>
    <w:p>
      <w:pPr>
        <w:pStyle w:val="Normal"/>
        <w:spacing w:lineRule="auto" w:line="480"/>
        <w:ind w:left="900" w:hanging="0"/>
        <w:jc w:val="both"/>
        <w:rPr/>
      </w:pPr>
      <w:r>
        <w:rPr>
          <w:rFonts w:cs="Arial" w:ascii="Arial" w:hAnsi="Arial"/>
        </w:rPr>
        <w:tab/>
        <w:tab/>
        <w:t>From the perusal of the facts submitted by the petitioner as well as respondents, it is observed that three connections bearing Account No. MS-143, MS-144 and LS-11 were being treated deemed clubbed  since probably 1998.  Higher tariff was being charged in respect of Account No MS-143 and MS-144. and subsequently LT surcharge was levied.  The petitioner filed two suits in  civil court making a prayer for clubbing and refund of LT surcharge etc.  Meanwhile, one of the meter/connection was checked by the Enforcement Directorate on 17.09.2004 and load surcharge was levied because connected load was found in excess.   Again a suit was filed  in Civil Court in this regard.  The  connection in respect of Account No. LS-11, the subject matter of present petition was checked by the Enforcement Wing on 03.07.2004.  Consequent upon the findings of the Enforcement Wing, load surcharge was levied.   The issue was taken up before the DSC and the Forum which rejected the representation of the petitioner.   The matter was brought up before the Ombudsman.   During the course of proceedings, it was noted that  civil suits and appeals are pending on the similar issue before the various civil courts and hence the appeal was held not maintainable.  According to the petitioner, the relevant cases relating to clubbing of connections have been withdrawn and hence present petition deserves to be entertained.</w:t>
      </w:r>
    </w:p>
    <w:p>
      <w:pPr>
        <w:pStyle w:val="Normal"/>
        <w:spacing w:lineRule="auto" w:line="480"/>
        <w:ind w:left="900" w:hanging="0"/>
        <w:jc w:val="both"/>
        <w:rPr>
          <w:rFonts w:ascii="Arial" w:hAnsi="Arial" w:cs="Arial"/>
        </w:rPr>
      </w:pPr>
      <w:r>
        <w:rPr>
          <w:rFonts w:cs="Arial" w:ascii="Arial" w:hAnsi="Arial"/>
        </w:rPr>
        <w:tab/>
        <w:tab/>
        <w:t>The prayer of the petitioner in this regard has already been reproduced above</w:t>
        <w:tab/>
        <w:t xml:space="preserve">.  The relief claimed pertains to harassment by the Department, non-implementation of the rules, illegal demands made by the Department and refund of excess amount made by the petitioner on account of higher tariff and 20% LT surcharge.   The Addl. Superintending Engineer attending the proceedings submitted that similar issues have been decided against the petitioner  by the Additional District Judge, Amritsar  in Civil  Appeal No. 5882 of 06.04.2012   in order dated 31.01.2013 , in Civil Appeal No. 16621  of 01.09.2012  in order dated 31.01.2013  and by the Addl. Civil  Judge, (Senior Division) Amritsar  in Civil Suit No. 500  filed on 25.08.2006 in order dated 12.03.2013.  The petitioner vehemently argued  that the issue of clubbing is not part of  any of these orders  and two appeals pertaining to the  said issue have  already been withdrawn. </w:t>
      </w:r>
    </w:p>
    <w:p>
      <w:pPr>
        <w:pStyle w:val="Normal"/>
        <w:spacing w:lineRule="auto" w:line="480"/>
        <w:ind w:left="900" w:hanging="0"/>
        <w:jc w:val="both"/>
        <w:rPr>
          <w:rFonts w:ascii="Arial" w:hAnsi="Arial" w:cs="Arial"/>
        </w:rPr>
      </w:pPr>
      <w:r>
        <w:rPr>
          <w:rFonts w:cs="Arial" w:ascii="Arial" w:hAnsi="Arial"/>
        </w:rPr>
        <w:tab/>
        <w:tab/>
        <w:t xml:space="preserve"> In this context, on a reference to order dated 31.01.2013 in civil appeal No. 16621 of  01.09.2012, it is noted that the prayer of the petitioner made before the trial court  has been summarized in para-3 of the order which reads:-</w:t>
      </w:r>
    </w:p>
    <w:p>
      <w:pPr>
        <w:pStyle w:val="Normal"/>
        <w:spacing w:lineRule="auto" w:line="480"/>
        <w:ind w:left="2160" w:hanging="1260"/>
        <w:jc w:val="both"/>
        <w:rPr>
          <w:rFonts w:ascii="Arial" w:hAnsi="Arial" w:cs="Arial"/>
        </w:rPr>
      </w:pPr>
      <w:r>
        <w:rPr>
          <w:rFonts w:cs="Arial" w:ascii="Arial" w:hAnsi="Arial"/>
        </w:rPr>
        <w:tab/>
        <w:t xml:space="preserve">“ Hence  the  present suit was filed by the plaintiffs before the  learned trial  court claiming the relief of declaration to the effect that  plaintiffs were not liable to pay 20% Low Tension Surcharge on the electricity connection No. MS-114 which  stood clubbed  with connection No. LS-11 vide notice dated 24.01.1997 bearing memo No. 153  and the defendants were legally bound to refund entire LT surcharge received @ 20% from the plaintiffs w.e.f. 31.1.1997 and the memo No. 1283 dated 05.07.2004 was wrong, illegal and non-operative”. </w:t>
      </w:r>
    </w:p>
    <w:p>
      <w:pPr>
        <w:pStyle w:val="Normal"/>
        <w:spacing w:lineRule="auto" w:line="480"/>
        <w:ind w:left="2160" w:hanging="12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b/>
        <w:tab/>
        <w:t>In para-17  of the said  order, the learned Additional  District Judge, Amritsar has  observed  “ in my considered opinion, so far as  payment of 20% of low tension surcharge is concerned, it has been established by the defendants that even after installation of the transformer plaintiffs are  liable to pay 20% low tension surcharge in respect of account No. MS-143 and MS-144.  No LT surcharge is being levied by the electricity Board as regards account No. LS-11.   DWI Gurbax Singh, Addl. Asstt.Engineer has testified that plaintiffs had never given their consent in writing to the defendants for clubbing of their electric  connections.  The 11 KW transformer installed by the plaintiffs relates  only  to connection No. LS-11.  This transformer has no concern  with connections No. MS-143 and MS-144”.   In the concluding para-18 of the same order,  it is held that  “ in view of the aforesaid discussion, it is held that the plaintiffs are not entitled to be granted  declaration prayed  for nor they are entitled to the refund of LT surcharge @ 20% received by  defendants Electricity Board.  I do not find any illegality in the impugned judgment and decree dated 16.02.2012 passed by the Ld. Civil Judge, (Senior Division), Amritsar, therefore, the same does not call for any interference.”</w:t>
      </w:r>
    </w:p>
    <w:p>
      <w:pPr>
        <w:pStyle w:val="Normal"/>
        <w:spacing w:lineRule="auto" w:line="480"/>
        <w:ind w:left="900" w:hanging="0"/>
        <w:jc w:val="both"/>
        <w:rPr>
          <w:rFonts w:ascii="Arial" w:hAnsi="Arial" w:cs="Arial"/>
        </w:rPr>
      </w:pPr>
      <w:r>
        <w:rPr>
          <w:rFonts w:cs="Arial" w:ascii="Arial" w:hAnsi="Arial"/>
        </w:rPr>
        <w:tab/>
        <w:tab/>
        <w:t>From the reading of these excerpts reproduced above, it is clear   that issue of clubbing as well as levy of  surcharge was before the trial court as  well as the  Additional District Judge, Amritsar in civil appeal No. 16621 of 2012  which has been decided against the petitioner.  Again in civil appeal No. 5882 in order  dated 31.01.2013, which pertained to levy of  load surcharge subsequent to inspection by the Enforcement Wing  dated 17.09.2004 and prayer of the petitioner for  non levy of LT surcharge etc., in para-21 of the judgement, it has held that “ the plaintiffs have failed to prove that they were not using the unauthorized load of electricity on all three meters bearing Account No. MS-143, MS-144  and LS-11. and plaintiffs have also failed to establish that they are not required  to pay LT surcharge for Account No. MS-143 and account No. MS-144”.  With these observations, the charges levied have been upheld.   It is pertinent to mention here that the petitioner had never approached any of the authorities constituted by the respondents to redress the grievance of the consumers on any of these issues in all these years before filing the present petition.  He filed cases before the Civil Courts against the action/orders of the respondent.  The status of such cases has been already discussed above. The present petition was first filed on 21.4.2009 after the checking by the Enforcement Wing on 03.03.2006.  Another  civil suit had also been filed relating to the checking dated 03.03.2006 on 25.08.2006.  The said civil suit No.  500 filed on 25.08.2006 was decided on 12.03.2013 rejecting the claim of  damages pertaining to levy of load surcharge in  pursuance of the checking on  03.03.2006.</w:t>
      </w:r>
    </w:p>
    <w:p>
      <w:pPr>
        <w:pStyle w:val="Normal"/>
        <w:spacing w:lineRule="auto" w:line="480"/>
        <w:ind w:left="900" w:hanging="0"/>
        <w:jc w:val="both"/>
        <w:rPr>
          <w:rFonts w:ascii="Arial" w:hAnsi="Arial" w:cs="Arial"/>
        </w:rPr>
      </w:pPr>
      <w:r>
        <w:rPr>
          <w:rFonts w:cs="Arial" w:ascii="Arial" w:hAnsi="Arial"/>
        </w:rPr>
        <w:tab/>
        <w:tab/>
        <w:t>From the perusal of  various orders brought on record by the respondents, it is apparent that the similar relief  pertaining to levy of higher tariff, 20% surcharge and clubbing of connections has been claimed  by the petitioner before various courts and has been rejected.  Even otherwise, the relief  claimed in this petition which pertains to over billing and LT surcharge, non implementation of CC 04/1997 and CC 40/1997 have been considered by the various courts and the prayers  of the petitioner have been dismissed.  In this view of the matter, the petition is held not maintainable.</w:t>
      </w:r>
    </w:p>
    <w:p>
      <w:pPr>
        <w:pStyle w:val="Normal"/>
        <w:spacing w:lineRule="auto" w:line="480"/>
        <w:ind w:left="900" w:hanging="0"/>
        <w:jc w:val="both"/>
        <w:rPr>
          <w:rFonts w:ascii="Arial" w:hAnsi="Arial" w:cs="Arial"/>
        </w:rPr>
      </w:pPr>
      <w:r>
        <w:rPr>
          <w:rFonts w:cs="Arial" w:ascii="Arial" w:hAnsi="Arial"/>
        </w:rPr>
        <w:t>7.</w:t>
        <w:tab/>
        <w:tab/>
        <w:t>The appeal is not entertained and treated as dismissed.</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90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b/>
        <w:tab/>
        <w:tab/>
        <w:tab/>
        <w:tab/>
        <w:tab/>
        <w:tab/>
        <w:t xml:space="preserve">       (Mrs  BALJIT BAINS)</w:t>
      </w:r>
    </w:p>
    <w:p>
      <w:pPr>
        <w:pStyle w:val="Normal"/>
        <w:ind w:left="720" w:firstLine="180"/>
        <w:jc w:val="both"/>
        <w:rPr/>
      </w:pPr>
      <w:r>
        <w:rPr>
          <w:rFonts w:eastAsia="Arial" w:cs="Arial" w:ascii="Arial" w:hAnsi="Arial"/>
        </w:rPr>
        <w:t xml:space="preserve"> </w:t>
      </w:r>
      <w:r>
        <w:rPr>
          <w:rFonts w:cs="Arial" w:ascii="Arial" w:hAnsi="Arial"/>
        </w:rPr>
        <w:t xml:space="preserve">Place: Mohali.  </w:t>
        <w:tab/>
        <w:tab/>
        <w:tab/>
        <w:t xml:space="preserve">           </w:t>
        <w:tab/>
        <w:t xml:space="preserve">        Ombudsman,</w:t>
      </w:r>
    </w:p>
    <w:p>
      <w:pPr>
        <w:pStyle w:val="Normal"/>
        <w:ind w:left="900" w:hanging="0"/>
        <w:jc w:val="both"/>
        <w:rPr/>
      </w:pPr>
      <w:r>
        <w:rPr>
          <w:rFonts w:eastAsia="Arial" w:cs="Arial" w:ascii="Arial" w:hAnsi="Arial"/>
        </w:rPr>
        <w:t xml:space="preserve"> </w:t>
      </w:r>
      <w:r>
        <w:rPr>
          <w:rFonts w:cs="Arial" w:ascii="Arial" w:hAnsi="Arial"/>
        </w:rPr>
        <w:t>Dated:18.07.2013.</w:t>
        <w:tab/>
        <w:tab/>
        <w:t xml:space="preserve">                     </w:t>
        <w:tab/>
        <w:t xml:space="preserve">        Electricity Punjab,  </w:t>
      </w:r>
    </w:p>
    <w:p>
      <w:pPr>
        <w:pStyle w:val="Normal"/>
        <w:ind w:left="748" w:hanging="0"/>
        <w:jc w:val="both"/>
        <w:rPr/>
      </w:pPr>
      <w:r>
        <w:rPr>
          <w:rFonts w:cs="Arial" w:ascii="Arial" w:hAnsi="Arial"/>
        </w:rPr>
        <w:t>.</w:t>
        <w:tab/>
        <w:t xml:space="preserve">        </w:t>
        <w:tab/>
        <w:tab/>
        <w:tab/>
        <w:tab/>
        <w:t xml:space="preserve">                             Mohali.</w:t>
      </w:r>
    </w:p>
    <w:sectPr>
      <w:headerReference w:type="default" r:id="rId2"/>
      <w:headerReference w:type="first" r:id="rId3"/>
      <w:footerReference w:type="default" r:id="rId4"/>
      <w:footerReference w:type="first" r:id="rId5"/>
      <w:type w:val="nextPage"/>
      <w:pgSz w:w="12240" w:h="15840"/>
      <w:pgMar w:left="1728" w:right="172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55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558158"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55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558158"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576570" cy="5576570"/>
          <wp:effectExtent l="0" t="0" r="0" b="0"/>
          <wp:wrapNone/>
          <wp:docPr id="4" name="WordPictureWatermark555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558156"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9:00Z</dcterms:created>
  <dc:creator>a</dc:creator>
  <dc:description/>
  <cp:keywords/>
  <dc:language>en-US</dc:language>
  <cp:lastModifiedBy>a</cp:lastModifiedBy>
  <cp:lastPrinted>2013-07-23T14:11:00Z</cp:lastPrinted>
  <dcterms:modified xsi:type="dcterms:W3CDTF">2013-08-22T05:58:00Z</dcterms:modified>
  <cp:revision>128</cp:revision>
  <dc:subject/>
  <dc:title/>
</cp:coreProperties>
</file>